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NC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Vinacontrol Group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No.54 Tran Nhan Tong, Nguyen Du ward, Hai Ba Tr</w:t>
        <w:softHyphen/>
        <w:t>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43 9433 8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43 9433 8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  <w:t>vinacontrol@vinacontrol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04,999,5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V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Duy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Mai Ti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a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s. Dang Thi Thu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(first 06 months/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7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Feb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ult of the first annual Meeting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8/ 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Feb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 operating plan fo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0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Apr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olution on paying the remaining dividend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6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May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ult of the second annual Meeting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3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Aug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ult of the third annual Meeting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Aug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irst dividend advanc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6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Nov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ult of the fourth annual Meeting of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3274"/>
        <w:gridCol w:w="1440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Ngoc 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 5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purchase of 4 9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B Securities JSC become principal shareholder of Vinacontro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Name of institution which implemented the transaction:  IB Securiti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Number of shares held by IB Securities JSC before  becoming principal shareholder: 0 share (0%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Number of shares held by IB Securities JSC after the transaction: 750 700 shares (7.15%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Date of becoming principal shareholder: 28 Nov 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Trading date which changed the shareholding percentage: 22 Dec 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Number of purchased shares: 129 8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Number of owned shares after the transaction: 880 500 shares (8.39%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ason for changing the ownership: To increase shareholding percent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9:00Z</dcterms:created>
  <dc:creator>ThiepTran</dc:creator>
  <dc:description/>
  <cp:keywords/>
  <dc:language>en-US</dc:language>
  <cp:lastModifiedBy>SON HAI</cp:lastModifiedBy>
  <dcterms:modified xsi:type="dcterms:W3CDTF">2015-01-15T07:22:00Z</dcterms:modified>
  <cp:revision>6</cp:revision>
  <dc:subject/>
  <dc:title/>
</cp:coreProperties>
</file>